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5103"/>
      </w:tblGrid>
      <w:tr>
        <w:trPr>
          <w:trHeight w:val="17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drawing>
                <wp:inline distT="0" distB="0" distL="0" distR="0">
                  <wp:extent cx="1031240" cy="1031240"/>
                  <wp:effectExtent l="0" t="0" r="0" b="0"/>
                  <wp:docPr id="1" name="QLA_LOGO_V2_kompo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LA_LOGO_V2_kompo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krper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TRotisSansSerif" w:hAnsi="ATRotisSansSerif" w:cs="ATRotisSansSerif"/>
                <w:color w:val="004478"/>
                <w:sz w:val="23"/>
                <w:szCs w:val="23"/>
              </w:rPr>
            </w:pPr>
            <w:r>
              <w:rPr>
                <w:rFonts w:cs="ATRotisSansSerif" w:ascii="ATRotisSansSerif" w:hAnsi="ATRotisSansSerif"/>
                <w:color w:val="004478"/>
                <w:sz w:val="40"/>
              </w:rPr>
              <w:t>QLA GmbH</w:t>
            </w:r>
          </w:p>
          <w:p>
            <w:pPr>
              <w:pStyle w:val="Normal"/>
              <w:rPr>
                <w:rFonts w:ascii="ATRotisSansSerif" w:hAnsi="ATRotisSansSerif" w:cs="Arial"/>
                <w:color w:val="004478"/>
                <w:sz w:val="23"/>
                <w:szCs w:val="23"/>
              </w:rPr>
            </w:pPr>
            <w:r>
              <w:rPr>
                <w:rFonts w:cs="Arial" w:ascii="ATRotisSansSerif" w:hAnsi="ATRotisSansSerif"/>
                <w:color w:val="004478"/>
                <w:sz w:val="23"/>
                <w:szCs w:val="23"/>
              </w:rPr>
              <w:t xml:space="preserve">Gesellschaft für Qualitätssicherung </w:t>
            </w:r>
          </w:p>
          <w:p>
            <w:pPr>
              <w:pStyle w:val="Textkrper3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40"/>
              </w:rPr>
            </w:pPr>
            <w:r>
              <w:rPr>
                <w:rFonts w:cs="ATRotisSansSerif" w:ascii="ATRotisSansSerif" w:hAnsi="ATRotisSansSerif"/>
                <w:b w:val="false"/>
                <w:bCs w:val="false"/>
                <w:color w:val="004478"/>
                <w:sz w:val="23"/>
                <w:szCs w:val="23"/>
              </w:rPr>
              <w:t>Landbauliche Abfallverwertung mbH</w:t>
            </w:r>
          </w:p>
        </w:tc>
      </w:tr>
    </w:tbl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 w:val="30"/>
        </w:rPr>
      </w:pPr>
      <w:r>
        <w:rPr>
          <w:sz w:val="30"/>
        </w:rPr>
        <w:t>Probenahmeprotoko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Untersuchungen nach QLA, Kategorie 2 – Endproduk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Kompost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bor</w:t>
        <w:tab/>
        <w:tab/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40" w:after="120"/>
        <w:rPr>
          <w:rStyle w:val="StandardNach6ptZchn"/>
        </w:rPr>
      </w:pPr>
      <w:r>
        <w:rPr>
          <w:rFonts w:cs="Arial" w:ascii="Arial" w:hAnsi="Arial"/>
          <w:b/>
          <w:sz w:val="16"/>
        </w:rPr>
        <w:t>Probenehmer, Name</w:t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120"/>
        <w:jc w:val="left"/>
        <w:rPr/>
      </w:pPr>
      <w:r>
        <w:rPr>
          <w:rFonts w:cs="Arial" w:ascii="Arial" w:hAnsi="Arial"/>
          <w:b/>
          <w:bCs/>
          <w:sz w:val="16"/>
          <w:szCs w:val="18"/>
        </w:rPr>
        <w:t>Probenehmer akkreditiert</w:t>
      </w:r>
      <w:r>
        <w:rPr>
          <w:rFonts w:cs="Arial" w:ascii="Arial" w:hAnsi="Arial"/>
          <w:bCs/>
          <w:sz w:val="16"/>
          <w:szCs w:val="18"/>
        </w:rPr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0" w:name="__Fieldmark__2_1980064721"/>
      <w:bookmarkStart w:id="1" w:name="__Fieldmark__2_1980064721"/>
      <w:bookmarkEnd w:id="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ja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2" w:name="__Fieldmark__3_1980064721"/>
      <w:bookmarkStart w:id="3" w:name="__Fieldmark__3_1980064721"/>
      <w:bookmarkEnd w:id="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nein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QLA-Zeichennehmer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Cs/>
          <w:sz w:val="16"/>
        </w:rPr>
        <w:t>Fa., Name</w:t>
      </w:r>
      <w:r>
        <w:rPr>
          <w:rFonts w:cs="Arial" w:ascii="Arial" w:hAnsi="Arial"/>
          <w:sz w:val="16"/>
        </w:rPr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Cs/>
          <w:sz w:val="16"/>
        </w:rPr>
        <w:t>Behandlungs-/Produktionsanlage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Cs/>
          <w:sz w:val="16"/>
        </w:rPr>
        <w:t xml:space="preserve"> Adresse</w:t>
      </w:r>
      <w:r>
        <w:rPr>
          <w:rFonts w:cs="Arial" w:ascii="Arial" w:hAnsi="Arial"/>
          <w:sz w:val="16"/>
        </w:rPr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spacing w:before="0" w:after="240"/>
        <w:rPr>
          <w:rStyle w:val="StandardNach6ptZchn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Cs/>
          <w:sz w:val="16"/>
        </w:rPr>
        <w:t>verantwortliche Person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805" w:leader="none"/>
          <w:tab w:val="left" w:pos="3080" w:leader="none"/>
        </w:tabs>
        <w:spacing w:lineRule="auto" w:line="360" w:before="200" w:after="120"/>
        <w:ind w:left="426" w:hanging="42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Art der Anlage:</w:t>
      </w:r>
      <w:r>
        <w:rPr>
          <w:rFonts w:cs="Arial" w:ascii="Arial" w:hAnsi="Arial"/>
          <w:sz w:val="16"/>
          <w:szCs w:val="16"/>
        </w:rPr>
        <w:t xml:space="preserve"> </w:t>
        <w:tab/>
      </w:r>
      <w:bookmarkStart w:id="4" w:name="Kontrollkästchen61"/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" w:name="__Fieldmark__9_1980064721"/>
      <w:bookmarkStart w:id="6" w:name="__Fieldmark__9_1980064721"/>
      <w:bookmarkEnd w:id="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Kompostierung offen</w:t>
      </w:r>
      <w:r>
        <w:rPr>
          <w:rFonts w:cs="Arial" w:ascii="Arial" w:hAnsi="Arial"/>
          <w:sz w:val="16"/>
          <w:szCs w:val="16"/>
        </w:rPr>
        <w:tab/>
      </w:r>
      <w:bookmarkStart w:id="7" w:name="Kontrollkästchen62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0_1980064721"/>
      <w:bookmarkStart w:id="9" w:name="__Fieldmark__10_1980064721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Kompostierung geschlossen</w:t>
      </w:r>
      <w:r>
        <w:rPr>
          <w:rFonts w:cs="Arial" w:ascii="Arial" w:hAnsi="Arial"/>
          <w:sz w:val="16"/>
          <w:szCs w:val="16"/>
        </w:rPr>
        <w:t xml:space="preserve"> </w:t>
      </w:r>
      <w:bookmarkStart w:id="10" w:name="Kontrollkästchen64"/>
    </w:p>
    <w:p>
      <w:pPr>
        <w:pStyle w:val="Normal"/>
        <w:tabs>
          <w:tab w:val="clear" w:pos="708"/>
          <w:tab w:val="left" w:pos="426" w:leader="none"/>
          <w:tab w:val="left" w:pos="2805" w:leader="none"/>
          <w:tab w:val="left" w:pos="3080" w:leader="none"/>
        </w:tabs>
        <w:spacing w:lineRule="auto" w:line="360" w:before="120" w:after="120"/>
        <w:ind w:left="426" w:hanging="42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" w:name="__Fieldmark__11_1980064721"/>
      <w:bookmarkStart w:id="12" w:name="__Fieldmark__11_1980064721"/>
      <w:bookmarkEnd w:id="1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sonstige Behandlung (Bezeichnung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  <w:tab w:val="left" w:pos="3080" w:leader="none"/>
          <w:tab w:val="left" w:pos="3584" w:leader="none"/>
        </w:tabs>
        <w:spacing w:before="40" w:after="120"/>
        <w:ind w:left="4962" w:hanging="4962"/>
        <w:jc w:val="left"/>
        <w:rPr/>
      </w:pPr>
      <w:r>
        <w:rPr>
          <w:rFonts w:cs="Arial" w:ascii="Arial" w:hAnsi="Arial"/>
          <w:b/>
          <w:sz w:val="16"/>
          <w:szCs w:val="16"/>
        </w:rPr>
        <w:t>Ort der Probenahme: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" w:name="__Fieldmark__13_1980064721"/>
      <w:bookmarkStart w:id="14" w:name="__Fieldmark__13_1980064721"/>
      <w:bookmarkEnd w:id="1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roduktionsort/Behandlungsanlage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5" w:name="Kontrollkästchen2"/>
      <w:bookmarkStart w:id="16" w:name="__Fieldmark__14_1980064721"/>
      <w:bookmarkStart w:id="17" w:name="__Fieldmark__14_1980064721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Transportfahrzeug</w:t>
      </w:r>
    </w:p>
    <w:p>
      <w:pPr>
        <w:pStyle w:val="Normal"/>
        <w:tabs>
          <w:tab w:val="clear" w:pos="708"/>
          <w:tab w:val="left" w:pos="1870" w:leader="none"/>
          <w:tab w:val="left" w:pos="3080" w:leader="none"/>
          <w:tab w:val="left" w:pos="3584" w:leader="none"/>
        </w:tabs>
        <w:spacing w:before="40" w:after="240"/>
        <w:ind w:left="4962" w:hanging="496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15_1980064721"/>
      <w:bookmarkStart w:id="19" w:name="__Fieldmark__15_1980064721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15"/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Landwirtschaftsfläche nach Anlieferung</w:t>
      </w:r>
    </w:p>
    <w:p>
      <w:pPr>
        <w:pStyle w:val="Normal"/>
        <w:spacing w:before="40" w:after="240"/>
        <w:ind w:left="5670" w:hanging="56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um der Probenahme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spacing w:before="0" w:after="120"/>
        <w:ind w:left="5670" w:hanging="56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zeichnung der Probe  /  der Charge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/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sgangstoffe (Angaben in %)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spacing w:before="0" w:after="160"/>
        <w:ind w:left="3553" w:hanging="355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gaben über Menge der beprobten Partie</w:t>
      </w:r>
      <w:bookmarkStart w:id="20" w:name="Kontrollkästchen3"/>
      <w:r>
        <w:rPr>
          <w:rFonts w:cs="Arial" w:ascii="Arial" w:hAnsi="Arial"/>
          <w:b/>
          <w:sz w:val="16"/>
          <w:szCs w:val="16"/>
        </w:rPr>
        <w:t>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21" w:name="__Fieldmark__29_1980064721"/>
      <w:bookmarkStart w:id="22" w:name="__Fieldmark__29_1980064721"/>
      <w:bookmarkEnd w:id="22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bCs/>
          <w:sz w:val="16"/>
          <w:szCs w:val="16"/>
        </w:rPr>
        <w:t xml:space="preserve"> t</w:t>
      </w:r>
      <w:bookmarkStart w:id="23" w:name="Kontrollkästchen4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24" w:name="__Fieldmark__30_1980064721"/>
      <w:bookmarkStart w:id="25" w:name="__Fieldmark__30_1980064721"/>
      <w:bookmarkEnd w:id="2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23"/>
      <w:r>
        <w:rPr>
          <w:rFonts w:cs="Arial" w:ascii="Arial" w:hAnsi="Arial"/>
          <w:bCs/>
          <w:sz w:val="16"/>
          <w:szCs w:val="16"/>
        </w:rPr>
        <w:t xml:space="preserve"> kg</w:t>
      </w:r>
      <w:bookmarkStart w:id="26" w:name="Kontrollkästchen5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27" w:name="__Fieldmark__31_1980064721"/>
      <w:bookmarkStart w:id="28" w:name="__Fieldmark__31_1980064721"/>
      <w:bookmarkEnd w:id="28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bCs/>
          <w:sz w:val="16"/>
          <w:szCs w:val="16"/>
        </w:rPr>
        <w:t xml:space="preserve"> m</w:t>
      </w:r>
      <w:r>
        <w:rPr>
          <w:rFonts w:cs="Arial" w:ascii="Arial" w:hAnsi="Arial"/>
          <w:bCs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tabs>
          <w:tab w:val="clear" w:pos="708"/>
          <w:tab w:val="left" w:pos="1862" w:leader="none"/>
        </w:tabs>
        <w:spacing w:before="0" w:after="120"/>
        <w:ind w:left="1870" w:hanging="187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 der Behandlung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29" w:name="__Fieldmark__33_1980064721"/>
      <w:bookmarkStart w:id="30" w:name="__Fieldmark__33_1980064721"/>
      <w:bookmarkEnd w:id="30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unbehandelt</w:t>
      </w:r>
      <w:bookmarkStart w:id="31" w:name="Kontrollkästchen8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32" w:name="__Fieldmark__34_1980064721"/>
      <w:bookmarkStart w:id="33" w:name="__Fieldmark__34_1980064721"/>
      <w:bookmarkEnd w:id="33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31"/>
      <w:r>
        <w:rPr>
          <w:rFonts w:cs="Arial" w:ascii="Arial" w:hAnsi="Arial"/>
          <w:bCs/>
          <w:sz w:val="16"/>
          <w:szCs w:val="16"/>
        </w:rPr>
        <w:t xml:space="preserve"> aerob (Kompost)</w:t>
      </w:r>
      <w:bookmarkStart w:id="34" w:name="Kontrollkästchen9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35" w:name="__Fieldmark__35_1980064721"/>
      <w:bookmarkStart w:id="36" w:name="__Fieldmark__35_1980064721"/>
      <w:bookmarkEnd w:id="36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34"/>
      <w:r>
        <w:rPr>
          <w:rFonts w:cs="Arial" w:ascii="Arial" w:hAnsi="Arial"/>
          <w:bCs/>
          <w:sz w:val="16"/>
          <w:szCs w:val="16"/>
        </w:rPr>
        <w:t xml:space="preserve"> sonstig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 der Lagerung:</w:t>
      </w:r>
      <w:bookmarkStart w:id="37" w:name="Kontrollkästchen10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37_1980064721"/>
      <w:bookmarkStart w:id="39" w:name="__Fieldmark__37_1980064721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37"/>
      <w:r>
        <w:rPr>
          <w:rFonts w:cs="Arial" w:ascii="Arial" w:hAnsi="Arial"/>
          <w:sz w:val="16"/>
          <w:szCs w:val="16"/>
        </w:rPr>
        <w:t xml:space="preserve"> lose</w:t>
      </w:r>
      <w:bookmarkStart w:id="40" w:name="Kontrollkästchen11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1" w:name="__Fieldmark__38_1980064721"/>
      <w:bookmarkStart w:id="42" w:name="__Fieldmark__38_1980064721"/>
      <w:bookmarkEnd w:id="4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40"/>
      <w:r>
        <w:rPr>
          <w:rFonts w:cs="Arial" w:ascii="Arial" w:hAnsi="Arial"/>
          <w:sz w:val="16"/>
          <w:szCs w:val="16"/>
        </w:rPr>
        <w:t xml:space="preserve"> verpackt</w:t>
      </w:r>
      <w:bookmarkStart w:id="43" w:name="Kontrollkästchen12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39_1980064721"/>
      <w:bookmarkStart w:id="45" w:name="__Fieldmark__39_1980064721"/>
      <w:bookmarkEnd w:id="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43"/>
      <w:r>
        <w:rPr>
          <w:rFonts w:cs="Arial" w:ascii="Arial" w:hAnsi="Arial"/>
          <w:sz w:val="16"/>
          <w:szCs w:val="16"/>
        </w:rPr>
        <w:t xml:space="preserve"> Silo</w:t>
      </w:r>
      <w:bookmarkStart w:id="46" w:name="Kontrollkästchen13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7" w:name="__Fieldmark__40_1980064721"/>
      <w:bookmarkStart w:id="48" w:name="__Fieldmark__40_1980064721"/>
      <w:bookmarkEnd w:id="4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46"/>
      <w:r>
        <w:rPr>
          <w:rFonts w:cs="Arial" w:ascii="Arial" w:hAnsi="Arial"/>
          <w:sz w:val="16"/>
          <w:szCs w:val="16"/>
        </w:rPr>
        <w:t xml:space="preserve"> Box</w:t>
      </w:r>
      <w:bookmarkStart w:id="49" w:name="Kontrollkästchen14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41_1980064721"/>
      <w:bookmarkStart w:id="51" w:name="__Fieldmark__41_1980064721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49"/>
      <w:r>
        <w:rPr>
          <w:rFonts w:cs="Arial" w:ascii="Arial" w:hAnsi="Arial"/>
          <w:sz w:val="16"/>
          <w:szCs w:val="16"/>
        </w:rPr>
        <w:t xml:space="preserve"> Tank</w:t>
      </w:r>
      <w:bookmarkStart w:id="52" w:name="Kontrollkästchen15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3" w:name="__Fieldmark__42_1980064721"/>
      <w:bookmarkStart w:id="54" w:name="__Fieldmark__42_1980064721"/>
      <w:bookmarkEnd w:id="5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52"/>
      <w:r>
        <w:rPr>
          <w:rFonts w:cs="Arial" w:ascii="Arial" w:hAnsi="Arial"/>
          <w:sz w:val="16"/>
          <w:szCs w:val="16"/>
        </w:rPr>
        <w:t xml:space="preserve"> Sonstiges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 der Verpackung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r Probe</w:t>
      </w:r>
      <w:r>
        <w:rPr>
          <w:rFonts w:cs="Arial" w:ascii="Arial" w:hAnsi="Arial"/>
          <w:bCs/>
          <w:sz w:val="16"/>
          <w:szCs w:val="16"/>
        </w:rPr>
        <w:t>: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5" w:name="__Fieldmark__44_1980064721"/>
      <w:bookmarkStart w:id="56" w:name="__Fieldmark__44_1980064721"/>
      <w:bookmarkEnd w:id="56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Kunststoff</w:t>
      </w:r>
      <w:bookmarkStart w:id="57" w:name="Kontrollkästchen17"/>
      <w:r>
        <w:rPr>
          <w:rFonts w:cs="Arial" w:ascii="Arial" w:hAnsi="Arial"/>
          <w:bCs/>
          <w:sz w:val="16"/>
          <w:szCs w:val="16"/>
        </w:rPr>
        <w:t>beutel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8" w:name="__Fieldmark__45_1980064721"/>
      <w:bookmarkStart w:id="59" w:name="__Fieldmark__45_1980064721"/>
      <w:bookmarkEnd w:id="59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57"/>
      <w:r>
        <w:rPr>
          <w:rFonts w:cs="Arial" w:ascii="Arial" w:hAnsi="Arial"/>
          <w:bCs/>
          <w:sz w:val="16"/>
          <w:szCs w:val="16"/>
        </w:rPr>
        <w:t xml:space="preserve"> </w:t>
      </w:r>
      <w:bookmarkStart w:id="60" w:name="Kontrollkästchen18"/>
      <w:r>
        <w:rPr>
          <w:rFonts w:cs="Arial" w:ascii="Arial" w:hAnsi="Arial"/>
          <w:bCs/>
          <w:sz w:val="16"/>
          <w:szCs w:val="16"/>
        </w:rPr>
        <w:t>Glasbehälter</w:t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1" w:name="__Fieldmark__46_1980064721"/>
      <w:bookmarkStart w:id="62" w:name="__Fieldmark__46_1980064721"/>
      <w:bookmarkEnd w:id="62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60"/>
      <w:r>
        <w:rPr>
          <w:rFonts w:cs="Arial" w:ascii="Arial" w:hAnsi="Arial"/>
          <w:bCs/>
          <w:sz w:val="16"/>
          <w:szCs w:val="16"/>
        </w:rPr>
        <w:t xml:space="preserve"> Sonstiges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Probenahme</w:t>
      </w:r>
      <w:r>
        <w:rPr>
          <w:rFonts w:cs="Arial" w:ascii="Arial" w:hAnsi="Arial"/>
          <w:bCs/>
          <w:sz w:val="16"/>
          <w:szCs w:val="16"/>
        </w:rPr>
        <w:t xml:space="preserve"> </w:t>
        <w:tab/>
        <w:tab/>
      </w:r>
      <w:bookmarkStart w:id="63" w:name="Kontrollkästchen19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4" w:name="__Fieldmark__48_1980064721"/>
      <w:bookmarkStart w:id="65" w:name="__Fieldmark__48_1980064721"/>
      <w:bookmarkEnd w:id="6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63"/>
      <w:r>
        <w:rPr>
          <w:rFonts w:cs="Arial" w:ascii="Arial" w:hAnsi="Arial"/>
          <w:bCs/>
          <w:sz w:val="16"/>
          <w:szCs w:val="16"/>
        </w:rPr>
        <w:t xml:space="preserve"> Einfach-</w:t>
      </w:r>
      <w:bookmarkStart w:id="66" w:name="Kontrollkästchen20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7" w:name="__Fieldmark__49_1980064721"/>
      <w:bookmarkStart w:id="68" w:name="__Fieldmark__49_1980064721"/>
      <w:bookmarkEnd w:id="68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66"/>
      <w:r>
        <w:rPr>
          <w:rFonts w:cs="Arial" w:ascii="Arial" w:hAnsi="Arial"/>
          <w:bCs/>
          <w:sz w:val="16"/>
          <w:szCs w:val="16"/>
        </w:rPr>
        <w:t xml:space="preserve"> Doppelbeprobung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Die Probe wurde mit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9" w:name="__Fieldmark__50_1980064721"/>
      <w:bookmarkStart w:id="70" w:name="__Fieldmark__50_1980064721"/>
      <w:bookmarkEnd w:id="70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Probenautomatik</w:t>
      </w:r>
      <w:bookmarkStart w:id="71" w:name="Kontrollkästchen22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72" w:name="__Fieldmark__51_1980064721"/>
      <w:bookmarkStart w:id="73" w:name="__Fieldmark__51_1980064721"/>
      <w:bookmarkEnd w:id="73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71"/>
      <w:r>
        <w:rPr>
          <w:rFonts w:cs="Arial" w:ascii="Arial" w:hAnsi="Arial"/>
          <w:bCs/>
          <w:sz w:val="16"/>
          <w:szCs w:val="16"/>
        </w:rPr>
        <w:t xml:space="preserve"> Sackprobenteiler</w:t>
      </w:r>
      <w:bookmarkStart w:id="74" w:name="Kontrollkästchen23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75" w:name="__Fieldmark__52_1980064721"/>
      <w:bookmarkStart w:id="76" w:name="__Fieldmark__52_1980064721"/>
      <w:bookmarkEnd w:id="76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74"/>
      <w:r>
        <w:rPr>
          <w:rFonts w:cs="Arial" w:ascii="Arial" w:hAnsi="Arial"/>
          <w:bCs/>
          <w:sz w:val="16"/>
          <w:szCs w:val="16"/>
        </w:rPr>
        <w:t xml:space="preserve"> Handprobenstecher</w:t>
      </w:r>
      <w:bookmarkStart w:id="77" w:name="Kontrollkästchen24"/>
      <w:r>
        <w:rPr>
          <w:rFonts w:cs="Arial" w:ascii="Arial" w:hAnsi="Arial"/>
          <w:bCs/>
          <w:sz w:val="16"/>
          <w:szCs w:val="16"/>
        </w:rPr>
        <w:t>,</w:t>
      </w:r>
    </w:p>
    <w:p>
      <w:pPr>
        <w:pStyle w:val="Normal"/>
        <w:spacing w:before="0" w:after="120"/>
        <w:ind w:left="2126" w:firstLine="706"/>
        <w:jc w:val="left"/>
        <w:rPr>
          <w:rFonts w:ascii="Arial" w:hAnsi="Arial" w:cs="Arial"/>
          <w:bCs/>
          <w:sz w:val="16"/>
          <w:szCs w:val="16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78" w:name="__Fieldmark__53_1980064721"/>
      <w:bookmarkStart w:id="79" w:name="__Fieldmark__53_1980064721"/>
      <w:bookmarkEnd w:id="79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77"/>
      <w:r>
        <w:rPr>
          <w:rFonts w:cs="Arial" w:ascii="Arial" w:hAnsi="Arial"/>
          <w:bCs/>
          <w:sz w:val="16"/>
          <w:szCs w:val="16"/>
        </w:rPr>
        <w:t xml:space="preserve"> Schaufel</w:t>
      </w:r>
      <w:bookmarkStart w:id="80" w:name="Kontrollkästchen25"/>
      <w:r>
        <w:rPr>
          <w:rFonts w:cs="Arial" w:ascii="Arial" w:hAnsi="Arial"/>
          <w:bCs/>
          <w:sz w:val="16"/>
          <w:szCs w:val="16"/>
        </w:rPr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1" w:name="__Fieldmark__54_1980064721"/>
      <w:bookmarkStart w:id="82" w:name="__Fieldmark__54_1980064721"/>
      <w:bookmarkEnd w:id="82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80"/>
      <w:r>
        <w:rPr>
          <w:rFonts w:cs="Arial" w:ascii="Arial" w:hAnsi="Arial"/>
          <w:bCs/>
          <w:sz w:val="16"/>
          <w:szCs w:val="16"/>
        </w:rPr>
        <w:t xml:space="preserve"> Sonstigem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  <w:tab w:val="left" w:pos="2431" w:leader="none"/>
        </w:tabs>
        <w:spacing w:before="0" w:after="16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s dem</w:t>
      </w:r>
      <w:r>
        <w:rPr>
          <w:rFonts w:cs="Arial" w:ascii="Arial" w:hAnsi="Arial"/>
          <w:bCs/>
          <w:sz w:val="16"/>
          <w:szCs w:val="16"/>
        </w:rPr>
        <w:t xml:space="preserve"> 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3" w:name="__Fieldmark__56_1980064721"/>
      <w:bookmarkStart w:id="84" w:name="__Fieldmark__56_1980064721"/>
      <w:bookmarkEnd w:id="84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Haufwerk</w:t>
      </w:r>
      <w:bookmarkStart w:id="85" w:name="Kontrollkästchen27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6" w:name="__Fieldmark__57_1980064721"/>
      <w:bookmarkStart w:id="87" w:name="__Fieldmark__57_1980064721"/>
      <w:bookmarkEnd w:id="87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85"/>
      <w:r>
        <w:rPr>
          <w:rFonts w:cs="Arial" w:ascii="Arial" w:hAnsi="Arial"/>
          <w:bCs/>
          <w:sz w:val="16"/>
          <w:szCs w:val="16"/>
        </w:rPr>
        <w:t xml:space="preserve"> fließenden Strom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8" w:name="__Fieldmark__58_1980064721"/>
      <w:bookmarkStart w:id="89" w:name="__Fieldmark__58_1980064721"/>
      <w:bookmarkEnd w:id="89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Silo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90" w:name="__Fieldmark__59_1980064721"/>
      <w:bookmarkStart w:id="91" w:name="__Fieldmark__59_1980064721"/>
      <w:bookmarkEnd w:id="9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Sonstigem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spacing w:before="0" w:after="160"/>
        <w:ind w:left="2124" w:hanging="2124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tnommen und mittels</w:t>
        <w:tab/>
        <w:tab/>
      </w: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92" w:name="__Fieldmark__61_1980064721"/>
      <w:bookmarkStart w:id="93" w:name="__Fieldmark__61_1980064721"/>
      <w:bookmarkEnd w:id="93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Rotationsteiler</w:t>
      </w:r>
      <w:bookmarkStart w:id="94" w:name="Kontrollkästchen30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95" w:name="__Fieldmark__62_1980064721"/>
      <w:bookmarkStart w:id="96" w:name="__Fieldmark__62_1980064721"/>
      <w:bookmarkEnd w:id="96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94"/>
      <w:r>
        <w:rPr>
          <w:rFonts w:cs="Arial" w:ascii="Arial" w:hAnsi="Arial"/>
          <w:bCs/>
          <w:sz w:val="16"/>
          <w:szCs w:val="16"/>
        </w:rPr>
        <w:t xml:space="preserve"> statischem Teller (Riffelteller)</w:t>
      </w:r>
      <w:bookmarkStart w:id="97" w:name="Kontrollkästchen31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98" w:name="__Fieldmark__63_1980064721"/>
      <w:bookmarkStart w:id="99" w:name="__Fieldmark__63_1980064721"/>
      <w:bookmarkEnd w:id="99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97"/>
      <w:r>
        <w:rPr>
          <w:rFonts w:cs="Arial" w:ascii="Arial" w:hAnsi="Arial"/>
          <w:bCs/>
          <w:sz w:val="16"/>
          <w:szCs w:val="16"/>
        </w:rPr>
        <w:t xml:space="preserve"> Schüttkegelmethode </w:t>
      </w:r>
      <w:bookmarkStart w:id="100" w:name="Kontrollkästchen32"/>
    </w:p>
    <w:p>
      <w:pPr>
        <w:pStyle w:val="Normal"/>
        <w:spacing w:before="0" w:after="160"/>
        <w:ind w:left="2124" w:firstLine="708"/>
        <w:jc w:val="left"/>
        <w:rPr>
          <w:rFonts w:ascii="Arial" w:hAnsi="Arial" w:cs="Arial"/>
          <w:bCs/>
          <w:sz w:val="16"/>
          <w:szCs w:val="16"/>
        </w:rPr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01" w:name="__Fieldmark__64_1980064721"/>
      <w:bookmarkStart w:id="102" w:name="__Fieldmark__64_1980064721"/>
      <w:bookmarkEnd w:id="102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00"/>
      <w:r>
        <w:rPr>
          <w:rFonts w:cs="Arial" w:ascii="Arial" w:hAnsi="Arial"/>
          <w:bCs/>
          <w:sz w:val="16"/>
          <w:szCs w:val="16"/>
        </w:rPr>
        <w:t xml:space="preserve"> Sonstigem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bookmarkStart w:id="103" w:name="Kontrollkästchen29"/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04" w:name="__Fieldmark__66_1980064721"/>
      <w:bookmarkStart w:id="105" w:name="__Fieldmark__66_1980064721"/>
      <w:bookmarkEnd w:id="10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03"/>
      <w:r>
        <w:rPr>
          <w:rFonts w:cs="Arial" w:ascii="Arial" w:hAnsi="Arial"/>
          <w:bCs/>
          <w:sz w:val="16"/>
          <w:szCs w:val="16"/>
        </w:rPr>
        <w:t xml:space="preserve"> nicht</w:t>
        <w:tab/>
        <w:tab/>
        <w:t>aufbereitet.</w:t>
      </w:r>
    </w:p>
    <w:p>
      <w:pPr>
        <w:pStyle w:val="Normal"/>
        <w:spacing w:before="0" w:after="24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benahme entspricht VDLUFA-Methodenbuch Bd. II, 2</w:t>
      </w:r>
      <w:r>
        <w:rPr>
          <w:rFonts w:cs="Arial" w:ascii="Arial" w:hAnsi="Arial"/>
          <w:bCs/>
          <w:sz w:val="16"/>
          <w:szCs w:val="16"/>
        </w:rPr>
        <w:t xml:space="preserve"> 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06" w:name="__Fieldmark__67_1980064721"/>
      <w:bookmarkStart w:id="107" w:name="__Fieldmark__67_1980064721"/>
      <w:bookmarkEnd w:id="107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ja</w:t>
      </w:r>
      <w:bookmarkStart w:id="108" w:name="Kontrollkästchen34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09" w:name="__Fieldmark__68_1980064721"/>
      <w:bookmarkStart w:id="110" w:name="__Fieldmark__68_1980064721"/>
      <w:bookmarkEnd w:id="110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08"/>
      <w:r>
        <w:rPr>
          <w:rFonts w:cs="Arial" w:ascii="Arial" w:hAnsi="Arial"/>
          <w:bCs/>
          <w:sz w:val="16"/>
          <w:szCs w:val="16"/>
        </w:rPr>
        <w:t xml:space="preserve"> nein</w:t>
        <w:tab/>
        <w:tab/>
        <w:t xml:space="preserve">Abweichung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spacing w:before="0" w:after="24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ei der Probenahme festgestellte Mängel/sonstige Bemerkungen(Auffälligkeiten der Partie): </w:t>
      </w:r>
    </w:p>
    <w:p>
      <w:pPr>
        <w:pStyle w:val="Normal"/>
        <w:spacing w:before="0" w:after="120"/>
        <w:jc w:val="left"/>
        <w:rPr>
          <w:rFonts w:ascii="Arial" w:hAnsi="Arial" w:cs="Arial"/>
          <w:bCs/>
          <w:i/>
          <w:i/>
          <w:sz w:val="16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spacing w:before="0" w:after="240"/>
        <w:jc w:val="left"/>
        <w:rPr>
          <w:rFonts w:ascii="Arial" w:hAnsi="Arial" w:cs="Arial"/>
          <w:bCs/>
          <w:sz w:val="16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tabs>
          <w:tab w:val="clear" w:pos="708"/>
          <w:tab w:val="left" w:pos="2431" w:leader="none"/>
          <w:tab w:val="left" w:pos="4862" w:leader="none"/>
          <w:tab w:val="left" w:pos="6919" w:leader="none"/>
        </w:tabs>
        <w:spacing w:before="0" w:after="0"/>
        <w:ind w:left="935" w:hanging="935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nlagen:</w:t>
      </w:r>
      <w:bookmarkStart w:id="111" w:name="Kontrollkästchen35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12" w:name="__Fieldmark__72_1980064721"/>
      <w:bookmarkStart w:id="113" w:name="__Fieldmark__72_1980064721"/>
      <w:bookmarkEnd w:id="113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11"/>
      <w:r>
        <w:rPr>
          <w:rFonts w:cs="Arial" w:ascii="Arial" w:hAnsi="Arial"/>
          <w:bCs/>
          <w:sz w:val="16"/>
          <w:szCs w:val="16"/>
        </w:rPr>
        <w:t xml:space="preserve"> Lageskizze</w:t>
      </w:r>
      <w:bookmarkStart w:id="114" w:name="Kontrollkästchen36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15" w:name="__Fieldmark__73_1980064721"/>
      <w:bookmarkStart w:id="116" w:name="__Fieldmark__73_1980064721"/>
      <w:bookmarkEnd w:id="116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14"/>
      <w:r>
        <w:rPr>
          <w:rFonts w:cs="Arial" w:ascii="Arial" w:hAnsi="Arial"/>
          <w:bCs/>
          <w:sz w:val="16"/>
          <w:szCs w:val="16"/>
        </w:rPr>
        <w:t xml:space="preserve"> Temperaturprotokoll</w:t>
      </w:r>
      <w:bookmarkStart w:id="117" w:name="Kontrollkästchen37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18" w:name="__Fieldmark__74_1980064721"/>
      <w:bookmarkStart w:id="119" w:name="__Fieldmark__74_1980064721"/>
      <w:bookmarkEnd w:id="119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17"/>
      <w:r>
        <w:rPr>
          <w:rFonts w:cs="Arial" w:ascii="Arial" w:hAnsi="Arial"/>
          <w:bCs/>
          <w:sz w:val="16"/>
          <w:szCs w:val="16"/>
        </w:rPr>
        <w:t xml:space="preserve"> Sensorikprüfung</w:t>
      </w:r>
      <w:bookmarkStart w:id="120" w:name="Kontrollkästchen38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21" w:name="__Fieldmark__75_1980064721"/>
      <w:bookmarkStart w:id="122" w:name="__Fieldmark__75_1980064721"/>
      <w:bookmarkEnd w:id="122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20"/>
      <w:r>
        <w:rPr>
          <w:rFonts w:cs="Arial" w:ascii="Arial" w:hAnsi="Arial"/>
          <w:bCs/>
          <w:sz w:val="16"/>
          <w:szCs w:val="16"/>
        </w:rPr>
        <w:t xml:space="preserve"> Sonstiges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Style w:val="StandardNach6ptZchn"/>
          <w:lang w:val="en-US" w:eastAsia="en-US"/>
        </w:rPr>
        <w:instrText xml:space="preserve"> FORMTEXT </w:instrText>
      </w:r>
      <w:r>
        <w:rPr>
          <w:rStyle w:val="StandardNach6ptZchn"/>
          <w:lang w:val="en-US" w:eastAsia="en-US"/>
        </w:rPr>
      </w:r>
      <w:r>
        <w:rPr>
          <w:rStyle w:val="StandardNach6ptZchn"/>
          <w:lang w:val="en-US" w:eastAsia="en-US"/>
        </w:rPr>
        <w:fldChar w:fldCharType="separate"/>
      </w:r>
      <w:r>
        <w:rPr>
          <w:rStyle w:val="StandardNach6ptZchn"/>
          <w:lang w:val="en-US" w:eastAsia="en-US"/>
        </w:rPr>
        <w:t>     </w:t>
      </w:r>
      <w:r/>
      <w:r>
        <w:rPr>
          <w:rStyle w:val="StandardNach6ptZchn"/>
          <w:lang w:val="en-US" w:eastAsia="en-US"/>
        </w:rPr>
        <w:fldChar w:fldCharType="end"/>
      </w:r>
      <w:r>
        <w:rPr>
          <w:rStyle w:val="StandardNach6ptZchn"/>
          <w:lang w:val="en-US" w:eastAsia="en-US"/>
        </w:rPr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rt , Datum</w:t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before="0" w:after="40"/>
        <w:jc w:val="left"/>
        <w:rPr/>
      </w:pPr>
      <w:r>
        <w:rPr>
          <w:rFonts w:cs="Arial" w:ascii="Arial" w:hAnsi="Arial"/>
          <w:bCs/>
          <w:sz w:val="16"/>
          <w:szCs w:val="16"/>
          <w:u w:val="single"/>
        </w:rPr>
        <w:t>.                                          .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u w:val="single"/>
        </w:rPr>
        <w:t>.                                                  .</w:t>
      </w:r>
    </w:p>
    <w:p>
      <w:pPr>
        <w:pStyle w:val="Normal"/>
        <w:spacing w:before="0" w:after="160"/>
        <w:ind w:left="2124" w:hanging="2124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terschrift des Betreibers</w:t>
        <w:tab/>
        <w:tab/>
        <w:tab/>
        <w:tab/>
        <w:tab/>
        <w:tab/>
        <w:tab/>
        <w:t>Unterschrift des Probenehmers</w:t>
      </w:r>
      <w:r>
        <w:br w:type="page"/>
      </w:r>
    </w:p>
    <w:p>
      <w:pPr>
        <w:pStyle w:val="Heading8"/>
        <w:rPr>
          <w:rFonts w:ascii="Arial" w:hAnsi="Arial" w:cs="Arial"/>
          <w:bCs/>
          <w:sz w:val="30"/>
          <w:szCs w:val="16"/>
        </w:rPr>
      </w:pPr>
      <w:r>
        <w:rPr>
          <w:rFonts w:cs="Arial"/>
          <w:bCs/>
          <w:sz w:val="30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5103"/>
      </w:tblGrid>
      <w:tr>
        <w:trPr>
          <w:trHeight w:val="17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drawing>
                <wp:inline distT="0" distB="0" distL="0" distR="0">
                  <wp:extent cx="1028065" cy="1028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krper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TRotisSansSerif" w:hAnsi="ATRotisSansSerif" w:cs="ATRotisSansSerif"/>
                <w:color w:val="004478"/>
                <w:sz w:val="23"/>
                <w:szCs w:val="23"/>
              </w:rPr>
            </w:pPr>
            <w:r>
              <w:rPr>
                <w:rFonts w:cs="ATRotisSansSerif" w:ascii="ATRotisSansSerif" w:hAnsi="ATRotisSansSerif"/>
                <w:color w:val="004478"/>
                <w:sz w:val="40"/>
              </w:rPr>
              <w:t>QLA GmbH</w:t>
            </w:r>
          </w:p>
          <w:p>
            <w:pPr>
              <w:pStyle w:val="Normal"/>
              <w:rPr>
                <w:rFonts w:ascii="ATRotisSansSerif" w:hAnsi="ATRotisSansSerif" w:cs="Arial"/>
                <w:color w:val="004478"/>
                <w:sz w:val="23"/>
                <w:szCs w:val="23"/>
              </w:rPr>
            </w:pPr>
            <w:r>
              <w:rPr>
                <w:rFonts w:cs="Arial" w:ascii="ATRotisSansSerif" w:hAnsi="ATRotisSansSerif"/>
                <w:color w:val="004478"/>
                <w:sz w:val="23"/>
                <w:szCs w:val="23"/>
              </w:rPr>
              <w:t xml:space="preserve">Gesellschaft für Qualitätssicherung </w:t>
            </w:r>
          </w:p>
          <w:p>
            <w:pPr>
              <w:pStyle w:val="Textkrper3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40"/>
              </w:rPr>
            </w:pPr>
            <w:r>
              <w:rPr>
                <w:rFonts w:cs="ATRotisSansSerif" w:ascii="ATRotisSansSerif" w:hAnsi="ATRotisSansSerif"/>
                <w:b w:val="false"/>
                <w:bCs w:val="false"/>
                <w:color w:val="004478"/>
                <w:sz w:val="23"/>
                <w:szCs w:val="23"/>
              </w:rPr>
              <w:t>Landbauliche Abfallverwertung mbH</w:t>
            </w:r>
          </w:p>
        </w:tc>
      </w:tr>
    </w:tbl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 w:val="30"/>
        </w:rPr>
      </w:pPr>
      <w:r>
        <w:rPr>
          <w:sz w:val="30"/>
        </w:rPr>
        <w:t>Lageskizz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für Probenahmen nach QLA, Kategorie 2, Kompos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1412" w:hanging="14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Hinweis:</w:t>
      </w:r>
      <w:r>
        <w:rPr>
          <w:rFonts w:cs="Arial" w:ascii="Arial" w:hAnsi="Arial"/>
          <w:sz w:val="20"/>
        </w:rPr>
        <w:tab/>
        <w:t>Aus der Lageskizze soll zum Beispiel die Position der Einstiche aus Haufwerken oder Mieten hervorgehen.</w:t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before="0" w:after="80"/>
        <w:jc w:val="left"/>
        <w:rPr/>
      </w:pPr>
      <w:r>
        <w:rPr>
          <w:rFonts w:cs="Arial" w:ascii="Arial" w:hAnsi="Arial"/>
          <w:b/>
          <w:sz w:val="16"/>
        </w:rPr>
        <w:t>Geruch</w:t>
        <w:tab/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23" w:name="__Fieldmark__77_1980064721"/>
      <w:bookmarkStart w:id="124" w:name="__Fieldmark__77_1980064721"/>
      <w:bookmarkEnd w:id="124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ngenehm erdig</w:t>
        <w:tab/>
        <w:tab/>
      </w:r>
      <w:bookmarkStart w:id="125" w:name="Kontrollkästchen40"/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26" w:name="__Fieldmark__78_1980064721"/>
      <w:bookmarkStart w:id="127" w:name="__Fieldmark__78_1980064721"/>
      <w:bookmarkEnd w:id="127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bookmarkEnd w:id="125"/>
      <w:r>
        <w:rPr>
          <w:rFonts w:cs="Arial" w:ascii="Arial" w:hAnsi="Arial"/>
          <w:sz w:val="16"/>
        </w:rPr>
        <w:t xml:space="preserve"> neutral</w:t>
        <w:tab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28" w:name="__Fieldmark__79_1980064721"/>
      <w:bookmarkStart w:id="129" w:name="__Fieldmark__79_1980064721"/>
      <w:bookmarkEnd w:id="129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unangenehm</w:t>
      </w:r>
    </w:p>
    <w:p>
      <w:pPr>
        <w:pStyle w:val="Normal"/>
        <w:spacing w:before="0" w:after="8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arbe</w:t>
        <w:tab/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30" w:name="__Fieldmark__80_1980064721"/>
      <w:bookmarkStart w:id="131" w:name="__Fieldmark__80_1980064721"/>
      <w:bookmarkEnd w:id="131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typisch</w:t>
        <w:tab/>
        <w:tab/>
      </w:r>
      <w:bookmarkStart w:id="132" w:name="Kontrollkästchen42"/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33" w:name="__Fieldmark__81_1980064721"/>
      <w:bookmarkStart w:id="134" w:name="__Fieldmark__81_1980064721"/>
      <w:bookmarkEnd w:id="134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bookmarkEnd w:id="132"/>
      <w:r>
        <w:rPr>
          <w:rFonts w:cs="Arial" w:ascii="Arial" w:hAnsi="Arial"/>
          <w:sz w:val="16"/>
        </w:rPr>
        <w:t xml:space="preserve"> untypisch</w:t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nsistenz</w:t>
        <w:tab/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82_1980064721"/>
      <w:bookmarkStart w:id="136" w:name="__Fieldmark__82_1980064721"/>
      <w:bookmarkEnd w:id="136"/>
      <w:r>
        <w:rPr/>
      </w:r>
      <w:r>
        <w:rPr/>
        <w:fldChar w:fldCharType="end"/>
      </w:r>
      <w:r>
        <w:rPr>
          <w:rFonts w:cs="Arial" w:ascii="Arial" w:hAnsi="Arial"/>
          <w:sz w:val="16"/>
        </w:rPr>
        <w:t xml:space="preserve"> flüssig</w:t>
        <w:tab/>
      </w:r>
      <w:bookmarkStart w:id="137" w:name="Kontrollkästchen50"/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83_1980064721"/>
      <w:bookmarkStart w:id="139" w:name="__Fieldmark__83_1980064721"/>
      <w:bookmarkEnd w:id="139"/>
      <w:r>
        <w:rPr/>
      </w:r>
      <w:r>
        <w:rPr/>
        <w:fldChar w:fldCharType="end"/>
      </w:r>
      <w:bookmarkEnd w:id="137"/>
      <w:r>
        <w:rPr>
          <w:rFonts w:cs="Arial" w:ascii="Arial" w:hAnsi="Arial"/>
          <w:sz w:val="16"/>
        </w:rPr>
        <w:t xml:space="preserve"> stichfest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0" w:name="__Fieldmark__84_1980064721"/>
      <w:bookmarkStart w:id="141" w:name="__Fieldmark__84_1980064721"/>
      <w:bookmarkEnd w:id="1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astös</w:t>
        <w:tab/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2" w:name="__Fieldmark__85_1980064721"/>
      <w:bookmarkStart w:id="143" w:name="__Fieldmark__85_1980064721"/>
      <w:bookmarkEnd w:id="1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fest</w:t>
      </w:r>
    </w:p>
    <w:p>
      <w:pPr>
        <w:pStyle w:val="Normal"/>
        <w:tabs>
          <w:tab w:val="clear" w:pos="708"/>
          <w:tab w:val="left" w:pos="2127" w:leader="none"/>
          <w:tab w:val="left" w:pos="3360" w:leader="none"/>
        </w:tabs>
        <w:spacing w:before="60" w:after="80"/>
        <w:jc w:val="left"/>
        <w:rPr/>
      </w:pPr>
      <w:r>
        <w:rPr>
          <w:rFonts w:cs="Arial" w:ascii="Arial" w:hAnsi="Arial"/>
          <w:b/>
          <w:sz w:val="16"/>
        </w:rPr>
        <w:t>Körnung (Maximalkorn)</w:t>
        <w:tab/>
      </w:r>
      <w:r>
        <w:rPr>
          <w:rFonts w:cs="Arial" w:ascii="Arial" w:hAnsi="Arial"/>
          <w:bCs/>
          <w:sz w:val="16"/>
        </w:rPr>
        <w:t>..................  mm</w:t>
      </w:r>
    </w:p>
    <w:p>
      <w:pPr>
        <w:pStyle w:val="Normal"/>
        <w:spacing w:before="60" w:after="8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ffälligkeiten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160"/>
        <w:ind w:left="5670" w:hanging="567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60"/>
        <w:ind w:left="5670" w:hanging="567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Anzahl neu angesetzter Chargen seit vorangegangener Prüfung, Bezeichnungen der Chargen:</w:t>
      </w:r>
    </w:p>
    <w:p>
      <w:pPr>
        <w:pStyle w:val="Normal"/>
        <w:tabs>
          <w:tab w:val="clear" w:pos="708"/>
          <w:tab w:val="left" w:pos="1862" w:leader="none"/>
        </w:tabs>
        <w:spacing w:lineRule="auto" w:line="480" w:before="0" w:after="0"/>
        <w:jc w:val="left"/>
        <w:rPr>
          <w:rFonts w:ascii="Arial" w:hAnsi="Arial" w:cs="Arial"/>
          <w:bCs/>
          <w:sz w:val="16"/>
          <w:szCs w:val="18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18"/>
          <w:lang w:val="en-US" w:eastAsia="en-US"/>
        </w:rPr>
      </w:r>
      <w:r>
        <w:rPr>
          <w:sz w:val="16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18"/>
          <w:lang w:val="en-US" w:eastAsia="en-US"/>
        </w:rPr>
        <w:t>     </w:t>
      </w:r>
      <w:r/>
      <w:r>
        <w:rPr>
          <w:sz w:val="16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862" w:leader="none"/>
          <w:tab w:val="left" w:pos="5236" w:leader="none"/>
          <w:tab w:val="left" w:pos="5984" w:leader="none"/>
        </w:tabs>
        <w:spacing w:lineRule="auto" w:line="480" w:before="0" w:after="0"/>
        <w:jc w:val="left"/>
        <w:rPr/>
      </w:pPr>
      <w:r>
        <w:rPr>
          <w:rFonts w:cs="Arial" w:ascii="Arial" w:hAnsi="Arial"/>
          <w:b/>
          <w:sz w:val="16"/>
          <w:szCs w:val="18"/>
        </w:rPr>
        <w:t>Dokumentation ist vollständig entsprechend BioAbfV: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44" w:name="__Fieldmark__88_1980064721"/>
      <w:bookmarkStart w:id="145" w:name="__Fieldmark__88_1980064721"/>
      <w:bookmarkEnd w:id="145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8"/>
        </w:rPr>
        <w:t xml:space="preserve"> ja</w:t>
      </w:r>
      <w:bookmarkStart w:id="146" w:name="Kontrollkästchen68"/>
      <w:r>
        <w:rPr>
          <w:rFonts w:cs="Arial" w:ascii="Arial" w:hAnsi="Arial"/>
          <w:bCs/>
          <w:sz w:val="16"/>
          <w:szCs w:val="18"/>
        </w:rPr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47" w:name="__Fieldmark__89_1980064721"/>
      <w:bookmarkStart w:id="148" w:name="__Fieldmark__89_1980064721"/>
      <w:bookmarkEnd w:id="148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bookmarkEnd w:id="146"/>
      <w:r>
        <w:rPr>
          <w:rFonts w:cs="Arial" w:ascii="Arial" w:hAnsi="Arial"/>
          <w:bCs/>
          <w:sz w:val="16"/>
          <w:szCs w:val="18"/>
        </w:rPr>
        <w:t xml:space="preserve"> nein</w:t>
        <w:tab/>
      </w:r>
      <w:r>
        <w:rPr>
          <w:rFonts w:cs="Arial" w:ascii="Arial" w:hAnsi="Arial"/>
          <w:bCs/>
          <w:sz w:val="14"/>
          <w:szCs w:val="16"/>
        </w:rPr>
        <w:tab/>
        <w:tab/>
      </w:r>
    </w:p>
    <w:p>
      <w:pPr>
        <w:pStyle w:val="Normal"/>
        <w:tabs>
          <w:tab w:val="clear" w:pos="708"/>
          <w:tab w:val="left" w:pos="1862" w:leader="none"/>
        </w:tabs>
        <w:spacing w:lineRule="auto" w:line="480" w:before="0" w:after="0"/>
        <w:ind w:firstLine="42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fizite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18" w:leader="none"/>
          <w:tab w:val="left" w:pos="2805" w:leader="none"/>
          <w:tab w:val="left" w:pos="2992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 der Temperaturaufzeichnung</w:t>
      </w:r>
      <w:bookmarkStart w:id="149" w:name="Kontrollkästchen65"/>
      <w:r>
        <w:rPr>
          <w:rFonts w:cs="Arial" w:ascii="Arial" w:hAnsi="Arial"/>
          <w:b/>
          <w:sz w:val="16"/>
          <w:szCs w:val="16"/>
        </w:rPr>
        <w:tab/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50" w:name="__Fieldmark__91_1980064721"/>
      <w:bookmarkStart w:id="151" w:name="__Fieldmark__91_1980064721"/>
      <w:bookmarkEnd w:id="15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49"/>
      <w:r>
        <w:rPr>
          <w:rFonts w:cs="Arial" w:ascii="Arial" w:hAnsi="Arial"/>
          <w:bCs/>
          <w:sz w:val="16"/>
          <w:szCs w:val="16"/>
        </w:rPr>
        <w:t xml:space="preserve"> automatisch</w:t>
        <w:tab/>
      </w:r>
      <w:bookmarkStart w:id="152" w:name="Kontrollkästchen66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53" w:name="__Fieldmark__92_1980064721"/>
      <w:bookmarkStart w:id="154" w:name="__Fieldmark__92_1980064721"/>
      <w:bookmarkEnd w:id="154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52"/>
      <w:r>
        <w:rPr>
          <w:rFonts w:cs="Arial" w:ascii="Arial" w:hAnsi="Arial"/>
          <w:bCs/>
          <w:sz w:val="16"/>
          <w:szCs w:val="16"/>
        </w:rPr>
        <w:t xml:space="preserve"> manuell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513" w:leader="none"/>
          <w:tab w:val="left" w:pos="8364" w:leader="none"/>
          <w:tab w:val="left" w:pos="8789" w:leader="none"/>
        </w:tabs>
        <w:spacing w:before="0" w:after="120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Mindesttemperatur &amp; -zeitraum</w:t>
      </w:r>
      <w:r>
        <w:rPr>
          <w:rFonts w:cs="Arial" w:ascii="Arial" w:hAnsi="Arial"/>
          <w:b/>
          <w:bCs/>
          <w:sz w:val="16"/>
          <w:szCs w:val="18"/>
        </w:rPr>
        <w:t xml:space="preserve"> im ges. Mischgut</w:t>
      </w:r>
      <w:r>
        <w:rPr>
          <w:rFonts w:cs="Arial" w:ascii="Arial" w:hAnsi="Arial"/>
          <w:b/>
          <w:sz w:val="16"/>
          <w:szCs w:val="18"/>
        </w:rPr>
        <w:t>:</w:t>
      </w:r>
      <w:bookmarkStart w:id="155" w:name="Kontrollkästchen69"/>
      <w:r>
        <w:rPr>
          <w:rFonts w:cs="Arial" w:ascii="Arial" w:hAnsi="Arial"/>
          <w:sz w:val="16"/>
          <w:szCs w:val="18"/>
        </w:rPr>
        <w:tab/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56" w:name="__Fieldmark__93_1980064721"/>
      <w:bookmarkStart w:id="157" w:name="__Fieldmark__93_1980064721"/>
      <w:bookmarkEnd w:id="157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bookmarkEnd w:id="155"/>
      <w:r>
        <w:rPr>
          <w:rFonts w:cs="Arial" w:ascii="Arial" w:hAnsi="Arial"/>
          <w:sz w:val="16"/>
          <w:szCs w:val="18"/>
        </w:rPr>
        <w:t xml:space="preserve"> 55°C</w:t>
      </w:r>
      <w:bookmarkStart w:id="158" w:name="Kontrollkästchen70"/>
      <w:r>
        <w:rPr>
          <w:rFonts w:cs="Arial" w:ascii="Arial" w:hAnsi="Arial"/>
          <w:sz w:val="16"/>
          <w:szCs w:val="18"/>
        </w:rPr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59" w:name="__Fieldmark__94_1980064721"/>
      <w:bookmarkStart w:id="160" w:name="__Fieldmark__94_1980064721"/>
      <w:bookmarkEnd w:id="160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bookmarkEnd w:id="158"/>
      <w:r>
        <w:rPr>
          <w:rFonts w:cs="Arial" w:ascii="Arial" w:hAnsi="Arial"/>
          <w:sz w:val="16"/>
          <w:szCs w:val="18"/>
        </w:rPr>
        <w:t xml:space="preserve"> 60°C</w:t>
      </w:r>
      <w:bookmarkStart w:id="161" w:name="Kontrollkästchen71"/>
      <w:r>
        <w:rPr>
          <w:rFonts w:cs="Arial" w:ascii="Arial" w:hAnsi="Arial"/>
          <w:sz w:val="16"/>
          <w:szCs w:val="18"/>
        </w:rPr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62" w:name="__Fieldmark__95_1980064721"/>
      <w:bookmarkStart w:id="163" w:name="__Fieldmark__95_1980064721"/>
      <w:bookmarkEnd w:id="163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bookmarkEnd w:id="161"/>
      <w:r>
        <w:rPr>
          <w:rFonts w:cs="Arial" w:ascii="Arial" w:hAnsi="Arial"/>
          <w:sz w:val="16"/>
          <w:szCs w:val="18"/>
        </w:rPr>
        <w:t xml:space="preserve"> 65°C</w:t>
      </w:r>
      <w:bookmarkStart w:id="164" w:name="Kontrollkästchen72"/>
      <w:r>
        <w:rPr>
          <w:rFonts w:cs="Arial" w:ascii="Arial" w:hAnsi="Arial"/>
          <w:sz w:val="16"/>
          <w:szCs w:val="18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245" w:leader="none"/>
          <w:tab w:val="left" w:pos="6237" w:leader="none"/>
          <w:tab w:val="left" w:pos="6379" w:leader="none"/>
          <w:tab w:val="left" w:pos="6663" w:leader="none"/>
          <w:tab w:val="left" w:pos="7513" w:leader="none"/>
          <w:tab w:val="left" w:pos="8364" w:leader="none"/>
          <w:tab w:val="left" w:pos="8789" w:leader="none"/>
        </w:tabs>
        <w:spacing w:before="0" w:after="120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65" w:name="__Fieldmark__96_1980064721"/>
      <w:bookmarkStart w:id="166" w:name="__Fieldmark__96_1980064721"/>
      <w:bookmarkEnd w:id="166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bookmarkEnd w:id="164"/>
      <w:r>
        <w:rPr>
          <w:rFonts w:cs="Arial" w:ascii="Arial" w:hAnsi="Arial"/>
          <w:sz w:val="16"/>
          <w:szCs w:val="18"/>
        </w:rPr>
        <w:t xml:space="preserve"> </w:t>
      </w:r>
      <w:bookmarkStart w:id="167" w:name="Kontrollkästchen73"/>
      <w:r>
        <w:rPr>
          <w:rFonts w:cs="Arial" w:ascii="Arial" w:hAnsi="Arial"/>
          <w:sz w:val="16"/>
          <w:szCs w:val="18"/>
        </w:rPr>
        <w:t>2 Wochen</w:t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68" w:name="__Fieldmark__97_1980064721"/>
      <w:bookmarkStart w:id="169" w:name="__Fieldmark__97_1980064721"/>
      <w:bookmarkEnd w:id="169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6 Tage</w:t>
        <w:tab/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70" w:name="__Fieldmark__98_1980064721"/>
      <w:bookmarkStart w:id="171" w:name="__Fieldmark__98_1980064721"/>
      <w:bookmarkEnd w:id="171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bookmarkEnd w:id="167"/>
      <w:r>
        <w:rPr>
          <w:rFonts w:cs="Arial" w:ascii="Arial" w:hAnsi="Arial"/>
          <w:sz w:val="16"/>
          <w:szCs w:val="18"/>
        </w:rPr>
        <w:t xml:space="preserve"> 3 Tag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Sonstige Bemerkungen   </w:t>
      </w:r>
      <w:bookmarkStart w:id="172" w:name="Text53"/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sz w:val="16"/>
          <w:szCs w:val="18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16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18"/>
          <w:lang w:val="en-US" w:eastAsia="en-US"/>
        </w:rPr>
      </w:r>
      <w:r>
        <w:rPr>
          <w:sz w:val="16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18"/>
          <w:lang w:val="en-US" w:eastAsia="en-US"/>
        </w:rPr>
        <w:t>     </w:t>
      </w:r>
      <w:r/>
      <w:r>
        <w:rPr>
          <w:sz w:val="16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8"/>
          <w:lang w:val="en-US" w:eastAsia="en-US"/>
        </w:rPr>
      </w:r>
      <w:bookmarkEnd w:id="172"/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sz w:val="16"/>
          <w:szCs w:val="18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16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18"/>
          <w:lang w:val="en-US" w:eastAsia="en-US"/>
        </w:rPr>
      </w:r>
      <w:r>
        <w:rPr>
          <w:sz w:val="16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18"/>
          <w:lang w:val="en-US" w:eastAsia="en-US"/>
        </w:rPr>
        <w:t>     </w:t>
      </w:r>
      <w:r/>
      <w:r>
        <w:rPr>
          <w:sz w:val="16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Ort , Datum</w:t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spacing w:before="0" w:after="40"/>
        <w:ind w:left="2126" w:hanging="2126"/>
        <w:jc w:val="lef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2"/>
          <w:u w:val="single"/>
        </w:rPr>
        <w:t>.</w:t>
      </w:r>
      <w:r>
        <w:rPr>
          <w:rFonts w:cs="Arial" w:ascii="Arial" w:hAnsi="Arial"/>
          <w:bCs/>
          <w:sz w:val="16"/>
          <w:u w:val="single"/>
        </w:rPr>
        <w:t xml:space="preserve">                                          </w:t>
      </w:r>
      <w:r>
        <w:rPr>
          <w:rFonts w:cs="Arial" w:ascii="Arial" w:hAnsi="Arial"/>
          <w:bCs/>
          <w:sz w:val="2"/>
          <w:u w:val="single"/>
        </w:rPr>
        <w:t>.</w:t>
      </w:r>
      <w:r>
        <w:rPr>
          <w:rFonts w:cs="Arial" w:ascii="Arial" w:hAnsi="Arial"/>
          <w:bCs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"/>
          <w:u w:val="single"/>
        </w:rPr>
        <w:t>.</w:t>
      </w:r>
      <w:r>
        <w:rPr>
          <w:rFonts w:cs="Arial" w:ascii="Arial" w:hAnsi="Arial"/>
          <w:bCs/>
          <w:sz w:val="16"/>
          <w:u w:val="single"/>
        </w:rPr>
        <w:t xml:space="preserve">                                                  </w:t>
      </w:r>
      <w:r>
        <w:rPr>
          <w:rFonts w:cs="Arial" w:ascii="Arial" w:hAnsi="Arial"/>
          <w:bCs/>
          <w:sz w:val="2"/>
          <w:u w:val="single"/>
        </w:rPr>
        <w:t>.</w:t>
      </w:r>
    </w:p>
    <w:p>
      <w:pPr>
        <w:pStyle w:val="Normal"/>
        <w:spacing w:before="0" w:after="160"/>
        <w:ind w:left="2124" w:hanging="212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terschrift des Betreibers</w:t>
        <w:tab/>
        <w:tab/>
        <w:tab/>
        <w:tab/>
        <w:tab/>
        <w:tab/>
        <w:tab/>
        <w:t>Unterschrift des Probenehmers</w:t>
      </w:r>
    </w:p>
    <w:sectPr>
      <w:footerReference w:type="default" r:id="rId4"/>
      <w:type w:val="continuous"/>
      <w:pgSz w:w="11906" w:h="16838"/>
      <w:pgMar w:left="1418" w:right="1418" w:gutter="0" w:header="0" w:top="709" w:footer="57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RotisSans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right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b/>
        <w:color w:val="A6A6A6"/>
        <w:sz w:val="16"/>
        <w:szCs w:val="16"/>
      </w:rPr>
      <w:tab/>
      <w:tab/>
      <w:tab/>
    </w:r>
    <w:r>
      <w:rPr>
        <w:rFonts w:cs="Arial" w:ascii="Arial" w:hAnsi="Arial"/>
        <w:color w:val="A6A6A6"/>
        <w:sz w:val="16"/>
        <w:szCs w:val="16"/>
      </w:rPr>
      <w:t>Probenahmeprotokoll_Kompost – 10.08.2017 – V1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spacing w:before="40" w:after="40"/>
      <w:jc w:val="right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character" w:styleId="AbsatzStandardschriftart">
    <w:name w:val="Absatz-Standardschriftart"/>
    <w:qFormat/>
    <w:rPr/>
  </w:style>
  <w:style w:type="character" w:styleId="StandardNach6ptZchn">
    <w:name w:val="Standard + Nach:  6 pt Zchn"/>
    <w:qFormat/>
    <w:rPr>
      <w:rFonts w:ascii="Arial" w:hAnsi="Arial" w:cs="Arial"/>
      <w:bCs/>
      <w:sz w:val="16"/>
      <w:lang w:val="de-DE" w:bidi="ar-SA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widowControl w:val="false"/>
      <w:spacing w:before="0" w:after="0"/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Nach6pt">
    <w:name w:val="Standard + Nach:  6 pt"/>
    <w:basedOn w:val="Normal"/>
    <w:qFormat/>
    <w:pPr>
      <w:spacing w:before="40" w:after="240"/>
    </w:pPr>
    <w:rPr>
      <w:rFonts w:ascii="Arial" w:hAnsi="Arial" w:cs="Arial"/>
      <w:bCs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0:00Z</dcterms:created>
  <dc:creator>Firma</dc:creator>
  <dc:description/>
  <dc:language>en-US</dc:language>
  <cp:lastModifiedBy>Caroline Hendrischke</cp:lastModifiedBy>
  <cp:lastPrinted>2012-05-31T08:39:00Z</cp:lastPrinted>
  <dcterms:modified xsi:type="dcterms:W3CDTF">2017-11-13T10:50:00Z</dcterms:modified>
  <cp:revision>2</cp:revision>
  <dc:subject/>
  <dc:title/>
</cp:coreProperties>
</file>